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lists the DLLs that an OS/2 EXE or DLL calls. It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it won't run under OS/2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, LE, and LX EXE formats are supported (hopefully no more have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get the fully qualified file path of each DLL, that DL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causes a side effect because when the DLL is load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bypass running its initialization routine. I have fou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only if a DLL creates a PM thread in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ince showdlls.exe is not a WINDOWAPI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HOWDLLS without any command-line parameters get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dlls file-name [/a /d /e /l 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- Show All Dlls (normally common OS2 System Dlls are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- Enable Debugging info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Expand the Dlls that /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- List the Dlls suppressed if /a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Tree (For each Dll shown, show its D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-name given on the command-line is not qualified, SHOWD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ully qualify it by searching the PATH if it is an EXE fi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PATH if it is a DLL. If file-name has no extension, SHOW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append '.exe' to it and search the PATH, then append '.dll'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LIBPATH to try and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: dllpath.exe (syntax: dllpath dllname (no extension))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PATH for a dll and return the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ility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